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48DD4"/>
          <w:sz w:val="32"/>
          <w:szCs w:val="32"/>
        </w:rPr>
      </w:pPr>
      <w:r>
        <w:rPr>
          <w:rFonts w:eastAsia="Arial" w:cs="Arial" w:ascii="Arial" w:hAnsi="Arial"/>
        </w:rPr>
        <w:t xml:space="preserve">    </w:t>
      </w:r>
      <w:r>
        <w:rPr/>
        <w:drawing>
          <wp:inline distT="0" distB="0" distL="0" distR="0">
            <wp:extent cx="742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FF"/>
          <w:sz w:val="32"/>
          <w:szCs w:val="32"/>
        </w:rPr>
        <w:t>Sindacato Autonomo Dipendenti Inail in Pensione</w:t>
      </w:r>
      <w:r>
        <w:rPr>
          <w:rFonts w:cs="Arial" w:ascii="Arial" w:hAnsi="Arial"/>
          <w:color w:val="548DD4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32"/>
          <w:szCs w:val="32"/>
        </w:rPr>
        <w:t xml:space="preserve">   </w:t>
      </w:r>
      <w:r>
        <w:rPr>
          <w:rFonts w:cs="Arial" w:ascii="Arial" w:hAnsi="Arial"/>
          <w:color w:val="0000FF"/>
          <w:sz w:val="32"/>
          <w:szCs w:val="32"/>
        </w:rPr>
        <w:t xml:space="preserve">FIALP-CISAL                             </w:t>
      </w:r>
      <w:r>
        <w:rPr>
          <w:rFonts w:cs="Arial" w:ascii="Arial" w:hAnsi="Arial"/>
          <w:i/>
          <w:color w:val="0000FF"/>
          <w:sz w:val="20"/>
          <w:szCs w:val="20"/>
        </w:rPr>
        <w:t>Segreteria Nazionale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-ex.2013</w:t>
        <w:tab/>
        <w:tab/>
        <w:tab/>
        <w:tab/>
        <w:tab/>
        <w:tab/>
        <w:t>Roma, 13 maggio 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Presidente IN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Direttore Generale IN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,p,c.  Direttore Centrale Risorse Um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.le G. Pastore,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00144   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Mutui ipotecari – rinegoziazione tassi interes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 considerazione dei recenti provvedimenti della BCE che ha abbassato per due volte consecutive il costo del denaro, portandolo allo 0,50%, lo scrivente Sindacato, fortemente rappresentativo dei dipendenti INAIL in pensione, rivolge alle SS. VV. pressante richiesta di adeguata riduzione dei tassi d’interesse applicati sui muti ipotecari consessi al personale (dal 2,50% al 2,00% fino al ventesimo anno ed al 3,00% al 2,50% a decorrere dal ventunesimo an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 siffatto provvedimento, certamente atteso dal personale in servizio, lo è ancor di più dai pensionati – categoria per definizione economicamente più debole – già penalizzati dal reiterato blocco della rivalutazione perio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resta pertanto in attesa di un favorevole riscontro della presente in termini di rinegoziazione in riduzione del tasso d’interesse applicato sui muti ipotecari correnti, analogamente a quanto a suo tempo disposto in situazione similare dall’allora Commissario Straordinario con delibera n. 115 del 3 giugn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ringrazia dell’attenzione e si porgono 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SEGRETARIO NAZIONA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F.to     Dr. Antonio Tomb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00192 Roma – P.zza 5 Giornate, 3   –  Tel. 068080381 – Fax 068080458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F497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1:00Z</dcterms:created>
  <dc:creator>Sindacato</dc:creator>
  <dc:description/>
  <cp:keywords/>
  <dc:language>en-US</dc:language>
  <cp:lastModifiedBy>Valued Gateway Customer</cp:lastModifiedBy>
  <cp:lastPrinted>2013-05-13T11:32:00Z</cp:lastPrinted>
  <dcterms:modified xsi:type="dcterms:W3CDTF">2013-05-13T09:41:00Z</dcterms:modified>
  <cp:revision>3</cp:revision>
  <dc:subject/>
  <dc:title>           sindacato autonomo inail   </dc:title>
</cp:coreProperties>
</file>